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object w:dxaOrig="138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13.65pt;width:42.65pt;height:4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37552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ประมงชุมพรเขตรอุดมศักดิ์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75pt" to="25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 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6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2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ขออนุญาตรายงาน</w:t>
      </w:r>
      <w:r>
        <w:rPr>
          <w:rFonts w:ascii="TH SarabunIT๙" w:hAnsi="TH SarabunIT๙" w:cs="TH SarabunIT๙"/>
        </w:rPr>
        <w:t xml:space="preserve">การเข้าอบรมโครงการ กระจายความรู้สู่ผู้ประกอบการยุค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rom Gen Z to    be CEO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จำปีการศึกษา ๒๕๖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วิทยาลัยประมงชุมพรเขตรอุดมศักดิ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นังสือเข้าสถานศึกษา ที่ ศธ </w:t>
      </w:r>
      <w:r>
        <w:rPr>
          <w:rFonts w:cs="TH SarabunIT๙" w:ascii="TH SarabunIT๙" w:hAnsi="TH SarabunIT๙"/>
        </w:rPr>
        <w:t>064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1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ind w:right="425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การโครงการอบรมโครงการ กระจายความรู้สู่ผู้ประกอบการยุคใหม่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ได้รับหนังสือขอเชิญประชุมเตรียมความพร้อมการเข้าอบรมโครงการ กระจายความรู้สู่ผู้ประกอบการยุค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rom Gen Z to be CEO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การศึกษา ๒๕๖๖  ตามหนังสือที่ ศธ ๐๖๔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๒๑๐ ตามที่สำนักงานคณะกรรมการการอาชีวศึกษา ได้ลงนามบันทึกข้อตกลงความร่วมมือ      ”ด้านวิชาการ”กับกรมส่งเสริมการค้าระหว่างประเทศ กระทรวงพาณิชย์ จึงได้จัดให้มีโครงการอบรมความรู้สู่ผู้ประกอบการยุคใหม่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rom Gen Z to be CEO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นำร่องที่ผู้เรียนด้านเกษตร และประมง ทุกสาขา ทุกระดับชั้น มีวัตถุประสงค์เพื่อส่งเสริมและพัฒนาผู้เรียนอาชีวศึกษาเกษตรและประมงในสังกัดอาชีวศึกษาเกษตรทุกภาค ให้มีความรู้ ความเข้าใจเพื่อก้าวไปสู่การเป็นผู้ประกอบการใหม่ ในอนาคต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าพเจ้า นางสาวพัชรีภรณ์ ไชยวิเชียร ได้เข้ารับอบรมโครงการ กระจายความรู้สู่ผู้ประกอบการยุค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rom Gen Z to be CEO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ผ่าน </w:t>
      </w:r>
      <w:r>
        <w:rPr>
          <w:rFonts w:cs="TH SarabunIT๙" w:ascii="TH SarabunIT๙" w:hAnsi="TH SarabunIT๙"/>
        </w:rPr>
        <w:t>ZOOM Cloud Meeting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ครั้งนี้เสร็จสิ้นแล้ว จึงขออนุญาตรายงาน ผลการเข้าร่วมการอบรมโครงการดังกล่าว ตามเอกสาร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พัชรีภรณ์  ไชยวิเชีย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ครู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  รองผู้อำนวยการฝ่าย</w:t>
      </w:r>
      <w:r>
        <w:rPr>
          <w:rFonts w:ascii="TH SarabunIT๙" w:hAnsi="TH SarabunIT๙" w:cs="TH SarabunIT๙"/>
          <w:b/>
          <w:b/>
          <w:bCs/>
        </w:rPr>
        <w:t>บริหารทรัพย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76" w:firstLine="284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.………………………………..………</w:t>
      </w:r>
    </w:p>
    <w:p>
      <w:pPr>
        <w:pStyle w:val="Normal"/>
        <w:ind w:left="2840" w:firstLine="284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อภิ</w:t>
      </w:r>
      <w:r>
        <w:rPr>
          <w:rFonts w:ascii="TH SarabunIT๙" w:hAnsi="TH SarabunIT๙" w:cs="TH SarabunIT๙"/>
        </w:rPr>
        <w:t>ญญา</w:t>
      </w:r>
      <w:r>
        <w:rPr>
          <w:rFonts w:ascii="TH SarabunIT๙" w:hAnsi="TH SarabunIT๙" w:cs="TH SarabunIT๙"/>
        </w:rPr>
        <w:t xml:space="preserve">  ปาน</w:t>
      </w:r>
      <w:r>
        <w:rPr>
          <w:rFonts w:ascii="TH SarabunIT๙" w:hAnsi="TH SarabunIT๙" w:cs="TH SarabunIT๙"/>
        </w:rPr>
        <w:t>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40" w:firstLine="284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ชำนาญการพิเศษ</w:t>
      </w:r>
    </w:p>
    <w:p>
      <w:pPr>
        <w:pStyle w:val="Normal"/>
        <w:ind w:left="28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ทำ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ผู้อำนวยการฝ่าย</w:t>
      </w:r>
      <w:r>
        <w:rPr>
          <w:rFonts w:ascii="TH SarabunIT๙" w:hAnsi="TH SarabunIT๙" w:cs="TH SarabunIT๙"/>
        </w:rPr>
        <w:t>บริหารทรัพยาก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  ผู้อำนวยการวิทยาลัยประมงชุมพรเขตรอุดมศักดิ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0" w:firstLine="284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.………………………………..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รัตน์  ธุระธ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วิทยาลัยประมงชุมพรเขตรอุดมศักดิ์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เข้าอบรมโครงการ กระจายความรู้สู่ผู้ประกอบการยุคใหม่ 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From Gen Z to be CEO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การศึกษา ๒๕๖๖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่านสื่ออิเล็กทรอนิกส์ แอพพลิเคชั่น   </w:t>
      </w:r>
      <w:r>
        <w:rPr>
          <w:rFonts w:cs="TH SarabunIT๙" w:ascii="TH SarabunIT๙" w:hAnsi="TH SarabunIT๙"/>
          <w:b/>
          <w:bCs/>
          <w:sz w:val="36"/>
          <w:szCs w:val="36"/>
        </w:rPr>
        <w:t>( ZOOM Cloud Meetings)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ข้อการเข้ารับการอบรม</w:t>
      </w:r>
    </w:p>
    <w:p>
      <w:pPr>
        <w:pStyle w:val="Normal"/>
        <w:numPr>
          <w:ilvl w:val="0"/>
          <w:numId w:val="2"/>
        </w:numPr>
        <w:ind w:left="0" w:right="425" w:firstLine="3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ให้นักเรียน นักศึกษา เข้าอบรมในวันที ๒๖</w:t>
      </w:r>
      <w:r>
        <w:rPr>
          <w:rFonts w:cs="TH SarabunIT๙" w:ascii="TH SarabunIT๙" w:hAnsi="TH SarabunIT๙"/>
        </w:rPr>
        <w:t xml:space="preserve">-28 </w:t>
      </w:r>
      <w:r>
        <w:rPr>
          <w:rFonts w:ascii="TH SarabunIT๙" w:hAnsi="TH SarabunIT๙" w:cs="TH SarabunIT๙"/>
        </w:rPr>
        <w:t xml:space="preserve">มิถุนายน ๒๕๖๖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ทำการสอบ ในวันที่ ๒๙ มิถุนายน ๒๕๖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วัน ซึ่งเป็น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ันจันทร์ </w:t>
      </w:r>
      <w:r>
        <w:rPr>
          <w:rFonts w:ascii="TH SarabunIT๙" w:hAnsi="TH SarabunIT๙" w:cs="TH SarabunIT๙"/>
          <w:b/>
          <w:b/>
          <w:bCs/>
          <w:u w:val="single"/>
        </w:rPr>
        <w:t>–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ันพฤหัส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นักเรียนมีการเรียน การสอนปกติ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left="360" w:right="425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right="425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ธีการเข้ารับฟังการอบรม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รูเปิด </w:t>
      </w:r>
      <w:r>
        <w:rPr>
          <w:rFonts w:cs="TH SarabunIT๙" w:ascii="TH SarabunIT๙" w:hAnsi="TH SarabunIT๙"/>
        </w:rPr>
        <w:t xml:space="preserve">ZOOM </w:t>
      </w:r>
      <w:r>
        <w:rPr>
          <w:rFonts w:ascii="TH SarabunIT๙" w:hAnsi="TH SarabunIT๙" w:cs="TH SarabunIT๙"/>
        </w:rPr>
        <w:t>จอใหญ่ ให้นักเรียน นักศึกษา ได้ฟัง และ นักเรียน นักศึกษา เข้ากลุ่มลิ้งค์การอบรม เพื่อสอบถามจาก ท่านวิทยากร</w:t>
      </w:r>
    </w:p>
    <w:p>
      <w:pPr>
        <w:pStyle w:val="Normal"/>
        <w:ind w:left="360" w:right="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0" w:right="425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ข้าสมัคร จะสมัครพร้อมกันทั้ง ๔ ภาค คือ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๒๕๖๖ โดยที่ครูจะส่งลิ้งค์การสมัครให้นักเรียนสมัครเ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ากนักเรียนยังสมัครไม่ยังครบ จะมีการเก็บตกรอบ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จนครบทุกคน ภายในวันที่ ๑๕ มิถุนายน ๒๕๖๖</w:t>
      </w:r>
    </w:p>
    <w:p>
      <w:pPr>
        <w:pStyle w:val="Normal"/>
        <w:ind w:left="360" w:right="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right="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</w:r>
      <w:r>
        <w:rPr>
          <w:rFonts w:ascii="TH SarabunIT๙" w:hAnsi="TH SarabunIT๙" w:cs="TH SarabunIT๙"/>
        </w:rPr>
        <w:t xml:space="preserve">ภาคใต้ จะทำการสมัครในภาคเช้า เวลา </w:t>
      </w:r>
      <w:r>
        <w:rPr>
          <w:rFonts w:cs="TH SarabunIT๙" w:ascii="TH SarabunIT๙" w:hAnsi="TH SarabunIT๙"/>
        </w:rPr>
        <w:t xml:space="preserve">10.00 – 12.00 </w:t>
      </w:r>
      <w:r>
        <w:rPr>
          <w:rFonts w:ascii="TH SarabunIT๙" w:hAnsi="TH SarabunIT๙" w:cs="TH SarabunIT๙"/>
        </w:rPr>
        <w:t>น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* </w:t>
      </w:r>
      <w:r>
        <w:rPr>
          <w:rFonts w:ascii="TH SarabunIT๙" w:hAnsi="TH SarabunIT๙" w:cs="TH SarabunIT๙"/>
          <w:b/>
          <w:b/>
          <w:bCs/>
        </w:rPr>
        <w:t xml:space="preserve">หากนักเรียนสอบผ่าน จะได้สิทธิประโยชน์ คือ ได้เรียน </w:t>
      </w:r>
      <w:r>
        <w:rPr>
          <w:rFonts w:cs="TH SarabunIT๙" w:ascii="TH SarabunIT๙" w:hAnsi="TH SarabunIT๙"/>
          <w:b/>
          <w:bCs/>
        </w:rPr>
        <w:t>E-Commerce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ได้ฝึกงานกับสถานศึกษาชื่อดัง เช่น ไร่ภูตะวัน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ฟาร์มต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ฯ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ascii="TH SarabunIT๙" w:hAnsi="TH SarabunIT๙" w:cs="TH SarabunIT๙"/>
          <w:b/>
          <w:b/>
          <w:bCs/>
          <w:u w:val="double"/>
        </w:rPr>
        <w:t xml:space="preserve">สิ่งที่วิทยาลัยต้องส่งในโครงการ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ภายในวันที่ ๒ มิถุนายน ๒๕๖๖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อกรายชื่อผู้เข้ารับการสมัครโครงการ เช่น รหัสประจำตัวนักศึกษา ชื่อ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กุล ชั้นเรียน ฌ </w:t>
      </w:r>
      <w:r>
        <w:rPr>
          <w:rFonts w:cs="TH SarabunIT๙" w:ascii="TH SarabunIT๙" w:hAnsi="TH SarabunIT๙"/>
        </w:rPr>
        <w:t xml:space="preserve">G-Mail </w:t>
      </w:r>
      <w:r>
        <w:rPr>
          <w:rFonts w:ascii="TH SarabunIT๙" w:hAnsi="TH SarabunIT๙" w:cs="TH SarabunIT๙"/>
        </w:rPr>
        <w:t>ของนักเรียน นักศึกษา</w:t>
      </w:r>
    </w:p>
    <w:p>
      <w:pPr>
        <w:pStyle w:val="Normal"/>
        <w:numPr>
          <w:ilvl w:val="0"/>
          <w:numId w:val="3"/>
        </w:numPr>
        <w:ind w:left="0" w:firstLine="285"/>
        <w:rPr/>
      </w:pPr>
      <w:r>
        <w:rPr>
          <w:rFonts w:ascii="TH SarabunIT๙" w:hAnsi="TH SarabunIT๙" w:cs="TH SarabunIT๙"/>
        </w:rPr>
        <w:t xml:space="preserve">ยืนยันช่อง การสอบ วัน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๙ มิถุนายน ๒๕๖๖</w:t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NADEARXP2010</dc:creator>
  <dc:description/>
  <cp:keywords/>
  <dc:language>en-US</dc:language>
  <cp:lastModifiedBy>ASUS</cp:lastModifiedBy>
  <cp:lastPrinted>2023-05-31T13:22:00Z</cp:lastPrinted>
  <dcterms:modified xsi:type="dcterms:W3CDTF">2023-05-31T07:49:00Z</dcterms:modified>
  <cp:revision>15</cp:revision>
  <dc:subject/>
  <dc:title>ที่ ศธ</dc:title>
</cp:coreProperties>
</file>