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ประมงชุมพรเขตรอุดมศักดิ์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บ </w:t>
      </w:r>
      <w:r>
        <w:rPr>
          <w:rFonts w:cs="TH SarabunIT๙" w:ascii="TH SarabunIT๙" w:hAnsi="TH SarabunIT๙"/>
          <w:sz w:val="32"/>
          <w:szCs w:val="32"/>
        </w:rPr>
        <w:t>........./25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แจ้งซ่อมเครื่องปรับอากาศ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ประมงชุมพรเขตรอุดมศักดิ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ับอากาศห้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งานบริหารงานทั่วไป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กิดชำรุ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สามารถใช้งา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ปิดเครื่องปรับอากาศแล้วไม่เย็น ดังนั้น งานบริหารงานทั่วไป จึงขออนุญาตซ่อมเครื่องปรับอากาศให้พร้อมใช้งาน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</w:t>
      </w:r>
      <w:r>
        <w:rPr>
          <w:rFonts w:ascii="TH SarabunIT๙" w:hAnsi="TH SarabunIT๙" w:cs="TH SarabunIT๙"/>
          <w:sz w:val="32"/>
          <w:sz w:val="32"/>
          <w:szCs w:val="32"/>
        </w:rPr>
        <w:t>ดพิจารณา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รองผู้อำนวยการฝ่ายบริหาร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ธยา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ผู้อำนวยการวิทยาลัยประมงชุมพรเขตรอุดมศักดิ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สริฐ  โค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ประมงชุมพรเขตรอุดมศักดิ์</w:t>
      </w:r>
    </w:p>
    <w:sectPr>
      <w:type w:val="nextPage"/>
      <w:pgSz w:w="11906" w:h="16838"/>
      <w:pgMar w:left="1701" w:right="991" w:gutter="0" w:header="0" w:top="567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49:00Z</dcterms:created>
  <dc:creator>ACER</dc:creator>
  <dc:description/>
  <cp:keywords/>
  <dc:language>en-US</dc:language>
  <cp:lastModifiedBy>วีรชัย ศรีจำรัส</cp:lastModifiedBy>
  <cp:lastPrinted>2023-10-17T12:50:00Z</cp:lastPrinted>
  <dcterms:modified xsi:type="dcterms:W3CDTF">2024-03-26T06:37:00Z</dcterms:modified>
  <cp:revision>3</cp:revision>
  <dc:subject/>
  <dc:title> </dc:title>
</cp:coreProperties>
</file>