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ำรวจรายการวัสดุ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ายละเอียดวัสดุที่จะขอซื้อ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16"/>
        <w:gridCol w:w="504"/>
        <w:gridCol w:w="963"/>
        <w:gridCol w:w="1489"/>
        <w:gridCol w:w="1398"/>
        <w:gridCol w:w="171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ที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ละเอียดพัสด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ขนาด คุณลักษณะ สี จำนวน ฯ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ี่สั่งซื้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คาต่อหน่ว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วมเงิ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391160</wp:posOffset>
                </wp:positionV>
                <wp:extent cx="465518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ุรการหน่วย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7pt;mso-wrap-distance-left:9.05pt;mso-wrap-distance-right:9.05pt;mso-wrap-distance-top:0pt;mso-wrap-distance-bottom:0pt;margin-top:30.8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ธุรการหน่วย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sz w:val="24"/>
      <w:szCs w:val="24"/>
    </w:rPr>
  </w:style>
  <w:style w:type="character" w:styleId="WW8Num2z0">
    <w:name w:val="WW8Num2z0"/>
    <w:qFormat/>
    <w:rPr>
      <w:rFonts w:ascii="TH SarabunPSK" w:hAnsi="TH SarabunPSK" w:eastAsia="Calibri" w:cs="TH SarabunPSK"/>
      <w:sz w:val="24"/>
      <w:szCs w:val="24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40:00Z</dcterms:created>
  <dc:creator>Admin</dc:creator>
  <dc:description/>
  <cp:keywords/>
  <dc:language>en-US</dc:language>
  <cp:lastModifiedBy>Jutamard Thomank</cp:lastModifiedBy>
  <cp:lastPrinted>2025-08-20T10:21:00Z</cp:lastPrinted>
  <dcterms:modified xsi:type="dcterms:W3CDTF">2025-08-2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a25067-0071-4ceb-8833-7358bfc77629</vt:lpwstr>
  </property>
</Properties>
</file>